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ОРЯДКЕ ОСУЩЕСТВЛЕНИЯ УЧЕТА ГРАЖДАН В КАЧЕСТВЕ НУЖДАЮЩИХСЯ В ЖИЛЫХ ПОМЕЩЕНИЯХ, ПРЕДОСТАВЛЯЕМЫХ ПО ДОГОВОРАМ СОЦИАЛЬНОГО НАЙМА (с изменениями на: 18.06.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ЛГОРОД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ая 2006 года N 3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СУЩЕСТВЛЕНИЯ УЧЕТА ГРАЖДАН В КАЧЕСТВЕ НУЖДАЮЩИХСЯ В ЖИЛЫХ ПОМЕЩЕНИЯХ, ПРЕДОСТАВЛЯЕМЫХ ПО ДОГОВОРАМ СОЦИАЛЬНОГО НАЙ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hyperlink r:id="rId2">
        <w:r>
          <w:rPr>
            <w:rStyle w:val="InternetLink"/>
            <w:rFonts w:eastAsia="Times New Roman" w:cs="Times New Roman" w:ascii="Times New Roman" w:hAnsi="Times New Roman"/>
            <w:color w:val="0000FF"/>
            <w:sz w:val="24"/>
            <w:szCs w:val="24"/>
            <w:u w:val="single"/>
            <w:lang w:eastAsia="ru-RU"/>
          </w:rPr>
          <w:t>законов Белгородской области от 12.10.2006 N 65</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29.12.2006 N 83</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10.03.2009 N 264</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06.11.2012 N 148</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18.06.2015 N 37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ой област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преля 200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Предмет регулирования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устанавливает порядок ведения учета граждан, постоянно проживающих на территории Белгородской области, нуждающихся в жилых помещениях, предоставляемых по договорам социального найм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Учет граждан,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граждан, нуждающихся в жилых помещениях, предоставляемых по договорам социального найма (далее - учет граждан, нуждающихся в жилых помещениях), осуществляется органами местного самоуправления поселения (городского округа) по месту постоянного жительства граждан, признанных нуждающими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е органов местного самоуправления, предусмотренное абзацем первым настоящей статьи, на территории сельского поселения осуществляется органами местного самоуправления муниципального района, на территории которого расположено сельское поселение, если иное не установлено законом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7">
        <w:r>
          <w:rPr>
            <w:rStyle w:val="InternetLink"/>
            <w:rFonts w:eastAsia="Times New Roman" w:cs="Times New Roman" w:ascii="Times New Roman" w:hAnsi="Times New Roman"/>
            <w:color w:val="0000FF"/>
            <w:sz w:val="24"/>
            <w:szCs w:val="24"/>
            <w:u w:val="single"/>
            <w:lang w:eastAsia="ru-RU"/>
          </w:rPr>
          <w:t>законом Белгородской области от 18.06.2015 N 371</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Категории граждан, которые принимаются на учет в целях предоставления им жилых помещений по договорам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учет в целях предоставления жилых помещений по договорам социального найма принимаются граждане, признанные малоимущими, в порядке, установленном статьей 4 настоящего закона, а также иные указанные в федеральном законе, указе Президента Российской Федерации или законе Белгородской области гражд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8">
        <w:r>
          <w:rPr>
            <w:rStyle w:val="InternetLink"/>
            <w:rFonts w:eastAsia="Times New Roman" w:cs="Times New Roman" w:ascii="Times New Roman" w:hAnsi="Times New Roman"/>
            <w:color w:val="0000FF"/>
            <w:sz w:val="24"/>
            <w:szCs w:val="24"/>
            <w:u w:val="single"/>
            <w:lang w:eastAsia="ru-RU"/>
          </w:rPr>
          <w:t>закона Белгородской области от 10.03.2009 N 264</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живающие в помещении, не отвечающем установленным для жилых помещений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в составе одной из которых имеется больной, страдающий тяжелой формой хронического заболевания, отнесенного соответствующим перечнем, установленным Правительством Российской Федерации, к заболеваниям, при которых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Признание граждан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9">
        <w:r>
          <w:rPr>
            <w:rStyle w:val="InternetLink"/>
            <w:rFonts w:eastAsia="Times New Roman" w:cs="Times New Roman" w:ascii="Times New Roman" w:hAnsi="Times New Roman"/>
            <w:color w:val="0000FF"/>
            <w:sz w:val="24"/>
            <w:szCs w:val="24"/>
            <w:u w:val="single"/>
            <w:lang w:eastAsia="ru-RU"/>
          </w:rPr>
          <w:t>закона Белгородской области от 12.10.2006 N 6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оимущими гражданами признаются жители Белгородской области,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знания граждан малоимущими устанавливается законом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Принятие на учет граждан,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на учет осуществляется на основании соответствующего заявления гражданина, подписываемого всеми проживающими совместно с ним дееспособными членами семьи. Указанное заявление может быть подано также через многофункциональный центр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10">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аявлению, указанному в части 1 настоящей статьи, при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уполномоченного органа о признании гражданина малоимущим в порядке, установленном статьей 4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основания, установленные статьей 3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документы, предусмотр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ми, подтверждающими основания принятия граждан на учет, установленные статьей 3 настоящего закон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домовой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технического паспорта с поэтажным планом (при наличии) и экспл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обходимости иные документы (выписка из лицевого счета, акт проверки жилищ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вправе не представлять документы, указанные в пункте 2 части 2, пунктах 3 и 4 части 3 настоящей статьи, а также иные документы (сведения, содержащиеся в них), которые могут быть получены органом местного самоуправления по межведомственным запросам. В таком случае органом местного самоуправления,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1 введена </w:t>
      </w:r>
      <w:hyperlink r:id="rId11">
        <w:r>
          <w:rPr>
            <w:rStyle w:val="InternetLink"/>
            <w:rFonts w:eastAsia="Times New Roman" w:cs="Times New Roman" w:ascii="Times New Roman" w:hAnsi="Times New Roman"/>
            <w:color w:val="0000FF"/>
            <w:sz w:val="24"/>
            <w:szCs w:val="24"/>
            <w:u w:val="single"/>
            <w:lang w:eastAsia="ru-RU"/>
          </w:rPr>
          <w:t>законом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предоставления государственных и муниципальных услуг расписка выдается многофункциональным цен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4 в ред. </w:t>
      </w:r>
      <w:hyperlink r:id="rId12">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тридцать рабочих дней со дня предст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течение трех рабочих дней орган местного самоуправления выдает или направляет гражданину, подавшему заявление о принятии на учет, документ, подтверждающий принятое решение.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5 в ред. </w:t>
      </w:r>
      <w:hyperlink r:id="rId13">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 местного самоуправления отказывает в принятии гражданина на учет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редставлены документы, указанные в частях 2, 3 настоящей статьи, обязанность по представлению которых возложена на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14">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1 введен </w:t>
      </w:r>
      <w:hyperlink r:id="rId15">
        <w:r>
          <w:rPr>
            <w:rStyle w:val="InternetLink"/>
            <w:rFonts w:eastAsia="Times New Roman" w:cs="Times New Roman" w:ascii="Times New Roman" w:hAnsi="Times New Roman"/>
            <w:color w:val="0000FF"/>
            <w:sz w:val="24"/>
            <w:szCs w:val="24"/>
            <w:u w:val="single"/>
            <w:lang w:eastAsia="ru-RU"/>
          </w:rPr>
          <w:t>законом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ют основания для принятия гражданина на учет в качестве нуждающегося в жилом помещении, установленные статьей 3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истек срок, предусмотренный статьей 53 </w:t>
      </w:r>
      <w:hyperlink r:id="rId16">
        <w:r>
          <w:rPr>
            <w:rStyle w:val="InternetLink"/>
            <w:rFonts w:eastAsia="Times New Roman" w:cs="Times New Roman" w:ascii="Times New Roman" w:hAnsi="Times New Roman"/>
            <w:color w:val="0000FF"/>
            <w:sz w:val="24"/>
            <w:szCs w:val="24"/>
            <w:u w:val="single"/>
            <w:lang w:eastAsia="ru-RU"/>
          </w:rPr>
          <w:t>Жилищ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нятии на учет может быть обжалован гражданином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17">
        <w:r>
          <w:rPr>
            <w:rStyle w:val="InternetLink"/>
            <w:rFonts w:eastAsia="Times New Roman" w:cs="Times New Roman" w:ascii="Times New Roman" w:hAnsi="Times New Roman"/>
            <w:color w:val="0000FF"/>
            <w:sz w:val="24"/>
            <w:szCs w:val="24"/>
            <w:u w:val="single"/>
            <w:lang w:eastAsia="ru-RU"/>
          </w:rPr>
          <w:t>законом Белгородской области от 06.11.2012 N 148</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Порядок ведения учета граждан,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считаются принятыми на учет со дня принятия соответствующего решения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которые в соответствии с федеральными законами имеют право на внеочередное предоставление жилых помещений по договору социального найма, включаются в отдельные с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ут книгу учета граждан, нуждающихся в жилом помещении, в которую включаются граждане, принятые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водят на каждого принятого на учет нуждающегося в жилом помещении гражданина учет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0 лет после предоставления жилого помещения обеспечивают надлежащее хранение книги учета граждан, нуждающихся в жилом помещении, списков очередников и учетны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учета граждан, нуждающихся в жилом помещении, не допускаются подчи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один раз в три года проводят перерегистрацию граждан, состоящих на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ждения перерегистрации гражданин обязан предоставить в орган местного самоуправления сведения, подтверждающие его статус нуждающегося в жилом поме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остоять на учете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Снятие граждан с учета в качестве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снимаются с учета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и ими по месту учета заявления о снятии с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ы ими оснований, дающих им право на получение жилого помещения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х выезда в другое поселение (городской округ) на постоянное ж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18">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явления в представленных документах сведений, независимо от сроков выявления,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19">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снятии с учета принимается органом местного самоуправления, принимавшим решение о принятии на учет, и должно содержать основания снятия с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снятии с учета граждан в качестве нуждающихся в жилых помещениях должны быть приняты органом местного самоуправления, на основании решения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в отношении которых было принято решение о снятии с учета, соответствующее решение направляется или выдается не позднее трех рабочих дней со дня его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сле снятия с учета у гражданина вновь возникло право принятия на учет, то принятие на учет производится по общим основания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закон вступает в силу по истечении 10 дней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а. - </w:t>
      </w:r>
      <w:hyperlink r:id="rId20">
        <w:r>
          <w:rPr>
            <w:rStyle w:val="InternetLink"/>
            <w:rFonts w:eastAsia="Times New Roman" w:cs="Times New Roman" w:ascii="Times New Roman" w:hAnsi="Times New Roman"/>
            <w:color w:val="0000FF"/>
            <w:sz w:val="24"/>
            <w:szCs w:val="24"/>
            <w:u w:val="single"/>
            <w:lang w:eastAsia="ru-RU"/>
          </w:rPr>
          <w:t>Закон Белгородской области от 29.12.2006 N 8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ереходный период, установленный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до 1 января 2008 года предусмотренные настоящим законом полномочия органов местного самоуправления поселений осуществляются органами местного самоуправления соответствующих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овать органа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норму предоставления 18 квадратных метров общей площади на од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ывать, что в зависимости от конструктивных особенностей предоставляемого жилья допускается предоставление жилой площади свыше нормы из расчета: на семью из одного человека - 33 квадратных метра общей площади, на семью из двух человек - 42 квадратных метра общей площади, на семью из трех и более человек - не менее 18 квадратных метров общей площади на каждого члена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размер учетной нормы 15 квадратных метр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Белгород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АВ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л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39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28577" TargetMode="External"/><Relationship Id="rId3" Type="http://schemas.openxmlformats.org/officeDocument/2006/relationships/hyperlink" Target="http://docs.cntd.ru/document/469029384" TargetMode="External"/><Relationship Id="rId4" Type="http://schemas.openxmlformats.org/officeDocument/2006/relationships/hyperlink" Target="http://docs.cntd.ru/document/469024654" TargetMode="External"/><Relationship Id="rId5" Type="http://schemas.openxmlformats.org/officeDocument/2006/relationships/hyperlink" Target="http://docs.cntd.ru/document/469021747" TargetMode="External"/><Relationship Id="rId6" Type="http://schemas.openxmlformats.org/officeDocument/2006/relationships/hyperlink" Target="http://docs.cntd.ru/document/428595834" TargetMode="External"/><Relationship Id="rId7" Type="http://schemas.openxmlformats.org/officeDocument/2006/relationships/hyperlink" Target="http://docs.cntd.ru/document/428595834" TargetMode="External"/><Relationship Id="rId8" Type="http://schemas.openxmlformats.org/officeDocument/2006/relationships/hyperlink" Target="http://docs.cntd.ru/document/469024654" TargetMode="External"/><Relationship Id="rId9" Type="http://schemas.openxmlformats.org/officeDocument/2006/relationships/hyperlink" Target="http://docs.cntd.ru/document/469028577" TargetMode="External"/><Relationship Id="rId10" Type="http://schemas.openxmlformats.org/officeDocument/2006/relationships/hyperlink" Target="http://docs.cntd.ru/document/469021747" TargetMode="External"/><Relationship Id="rId11" Type="http://schemas.openxmlformats.org/officeDocument/2006/relationships/hyperlink" Target="http://docs.cntd.ru/document/469021747" TargetMode="External"/><Relationship Id="rId12" Type="http://schemas.openxmlformats.org/officeDocument/2006/relationships/hyperlink" Target="http://docs.cntd.ru/document/469021747" TargetMode="External"/><Relationship Id="rId13" Type="http://schemas.openxmlformats.org/officeDocument/2006/relationships/hyperlink" Target="http://docs.cntd.ru/document/469021747" TargetMode="External"/><Relationship Id="rId14" Type="http://schemas.openxmlformats.org/officeDocument/2006/relationships/hyperlink" Target="http://docs.cntd.ru/document/469021747" TargetMode="External"/><Relationship Id="rId15" Type="http://schemas.openxmlformats.org/officeDocument/2006/relationships/hyperlink" Target="http://docs.cntd.ru/document/469021747"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469021747" TargetMode="External"/><Relationship Id="rId18" Type="http://schemas.openxmlformats.org/officeDocument/2006/relationships/hyperlink" Target="http://docs.cntd.ru/document/469021747" TargetMode="External"/><Relationship Id="rId19" Type="http://schemas.openxmlformats.org/officeDocument/2006/relationships/hyperlink" Target="http://docs.cntd.ru/document/469021747" TargetMode="External"/><Relationship Id="rId20" Type="http://schemas.openxmlformats.org/officeDocument/2006/relationships/hyperlink" Target="http://docs.cntd.ru/document/469029384" TargetMode="External"/><Relationship Id="rId21" Type="http://schemas.openxmlformats.org/officeDocument/2006/relationships/hyperlink" Target="http://docs.cntd.ru/document/90187606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38:00Z</dcterms:created>
  <dc:creator>Sel</dc:creator>
  <dc:description/>
  <cp:keywords/>
  <dc:language>en-US</dc:language>
  <cp:lastModifiedBy>Sel</cp:lastModifiedBy>
  <dcterms:modified xsi:type="dcterms:W3CDTF">2016-12-03T21:38:00Z</dcterms:modified>
  <cp:revision>2</cp:revision>
  <dc:subject/>
  <dc:title/>
</cp:coreProperties>
</file>